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3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1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3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381" w:h="661" w:x="720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381" w:h="661" w:x="720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7732</Characters>
  <CharactersWithSpaces>65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0:00Z</dcterms:created>
  <dc:creator>Crystal Reports</dc:creator>
  <dc:description>Powered By Crystal</dc:description>
  <dc:language>en-US</dc:language>
  <cp:lastModifiedBy/>
  <dcterms:modified xsi:type="dcterms:W3CDTF">2024-09-24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24871734BFE558738C82C2B795F3CF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6B7D8ACD9D8DBCB7374A18DEBFAF92C5EF71A8E03585103CE5D8AF5FC269341B869E9897325E8F3FEF3E619279E80918825FCAB86BB6235A3DBD21D4821DC6BFEB1FA081C7CF3E7C7A23E9BBA6453B4D251FFE0BB89D086639E477C35168E65A9623BB86A301B344548DD9CA6FF099F14F8028C8052E763F6B4B8818590C</vt:lpwstr>
  </property>
  <property fmtid="{D5CDD505-2E9C-101B-9397-08002B2CF9AE}" pid="4" name="Business Objects Context Information2">
    <vt:lpwstr>C6D4497FF78077D175A15B99C387CA7EC8BD42214F935D9502B507DDE47B0770061BDA6506F89FBDC35B2DBA1D84FC19671ACA206BF9D78B2EDF8D1877370FED82868EDE14C4E84D698DAE74EBF2D8C6273DBA1291DDE62337F4A7B09C613354A27A3EF3DEA0ADDD2F37283E21B9B6C2F00CCE6A8666D006A383E1086B5590B</vt:lpwstr>
  </property>
  <property fmtid="{D5CDD505-2E9C-101B-9397-08002B2CF9AE}" pid="5" name="Business Objects Context Information3">
    <vt:lpwstr>49D289FACA64AA903957EF5208715D0C0006D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A8485CF35F570C10889050663385350D6A82AEB16583236720BE00AE7B1339CF51A891D0A0A588AE2489683BC84D1D2A146024A2EF3E79CE3B3EC29A7D150F225AF217615D27E62A3FA64EAC4547FFB8600F2B6DAAC127B4EE781DEEE</vt:lpwstr>
  </property>
  <property fmtid="{D5CDD505-2E9C-101B-9397-08002B2CF9AE}" pid="7" name="Business Objects Context Information5">
    <vt:lpwstr>70D0D40AF901FC784B93DA4312AFF10AAE45652830F88684E81BBE86AF20970DF71968BE9D558CDC66EECF82D16F5E4777E042C</vt:lpwstr>
  </property>
  <property fmtid="{D5CDD505-2E9C-101B-9397-08002B2CF9AE}" pid="8" name="Operator">
    <vt:lpwstr>utilizator buget2</vt:lpwstr>
  </property>
</Properties>
</file>